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В.Сутеев «Под гриб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с произведением В.Г. Сутеева «Под грибом»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«вдумчивое чт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согласованности при работе в паре и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новых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такое? Что с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звенит звон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Мы готовы. Стол в поряд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ети, у нас сегодня необычный урок и к нам пришли гости, поприветствуйте их </w:t>
      </w:r>
      <w:r>
        <w:rPr>
          <w:i/>
          <w:sz w:val="28"/>
          <w:szCs w:val="28"/>
        </w:rPr>
        <w:t>(Повернулись, кивнул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Будем отвечать актив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себя ве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гости дорог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тели вновь прий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дитесь. - </w:t>
      </w:r>
      <w:bookmarkStart w:id="0" w:name="OLE_LINK1"/>
      <w:r>
        <w:rPr>
          <w:sz w:val="28"/>
          <w:szCs w:val="28"/>
        </w:rPr>
        <w:t xml:space="preserve">А я вам, дети, желаю успехов на уроке, чтобы вам было интересно, что бы вы были активными.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А девизом нашего урока будут слова: «С малой удачи начинается большой успех»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b/>
          <w:sz w:val="28"/>
          <w:szCs w:val="28"/>
          <w:lang w:val="uk-UA"/>
        </w:rPr>
        <w:t>ІІ. Проверка домашнего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Какой текст читали до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то автор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озникали ли у вас трудности в подготовке? Сейчас мы проверим, покатаемся на карусели. </w:t>
      </w:r>
      <w:r>
        <w:rPr>
          <w:i/>
          <w:sz w:val="28"/>
          <w:szCs w:val="28"/>
          <w:lang w:val="uk-UA"/>
        </w:rPr>
        <w:t xml:space="preserve">(Заставка «Карусель») </w:t>
      </w:r>
      <w:r>
        <w:rPr>
          <w:b/>
          <w:sz w:val="28"/>
          <w:szCs w:val="28"/>
          <w:lang w:val="uk-UA"/>
        </w:rPr>
        <w:t>(Слайд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терактивная игра «Карусель» 3/3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лет было герою произведения «Друг детства», когда он не знал, кем будет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ая профессия упоминается в тексте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чему мальчик не захотел быть путешественником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папа предложил мальчику вместо груши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игрушки не было в корзине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 чего был сделан второй глаз у Мишки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то был бывшим другом детства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мальчик собирался сделать с Мишкой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чем мальчик поднимал голову к потолку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ІІІ. </w:t>
      </w:r>
      <w:r>
        <w:rPr>
          <w:b/>
          <w:color w:val="000000"/>
          <w:sz w:val="28"/>
          <w:szCs w:val="28"/>
        </w:rPr>
        <w:t>Мотивация учебной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3)</w:t>
      </w:r>
      <w:r>
        <w:rPr>
          <w:color w:val="000000"/>
          <w:sz w:val="28"/>
          <w:szCs w:val="28"/>
        </w:rPr>
        <w:t xml:space="preserve"> Учитель. </w:t>
      </w:r>
      <w:bookmarkStart w:id="1" w:name="OLE_LINK2"/>
      <w:r>
        <w:rPr>
          <w:color w:val="000000"/>
          <w:sz w:val="28"/>
          <w:szCs w:val="28"/>
        </w:rPr>
        <w:t>Тихо, трепетно, ласково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падают к ногам. </w:t>
      </w:r>
      <w:r>
        <w:rPr>
          <w:i/>
          <w:color w:val="000000"/>
          <w:sz w:val="28"/>
          <w:szCs w:val="28"/>
        </w:rPr>
        <w:t>(Сыплю горсть листьев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ень-волшебниц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осилась в гости к нам. </w:t>
      </w:r>
      <w:bookmarkEnd w:id="1"/>
      <w:r>
        <w:rPr>
          <w:i/>
          <w:color w:val="000000"/>
          <w:sz w:val="28"/>
          <w:szCs w:val="28"/>
        </w:rPr>
        <w:t>(Звук ветра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общение темы и задач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4)-</w:t>
      </w:r>
      <w:r>
        <w:rPr>
          <w:sz w:val="28"/>
          <w:szCs w:val="28"/>
        </w:rPr>
        <w:t>Ой, дети, посмотрите, ветер-проказник сдул часть слов. Для того, чтобы мне объявить тему урока, нужно восстановить их. Помож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ьмите конверт под №1. </w:t>
      </w:r>
      <w:r>
        <w:rPr>
          <w:i/>
          <w:sz w:val="28"/>
          <w:szCs w:val="28"/>
        </w:rPr>
        <w:t>(работа в группа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берите слова из предложенных слогов: му-хо-мо-ры, груз-ди, о-пя-та, ли-сич-ки, ры-жи-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это всё можно назвать одним словом? </w:t>
      </w:r>
      <w:r>
        <w:rPr>
          <w:i/>
          <w:sz w:val="28"/>
          <w:szCs w:val="28"/>
        </w:rPr>
        <w:t>(гриб</w:t>
      </w:r>
      <w:r>
        <w:rPr>
          <w:b/>
          <w:sz w:val="28"/>
          <w:szCs w:val="28"/>
        </w:rPr>
        <w:t>) (ЩЕЛЧЕК СЛАЙДА</w:t>
      </w:r>
      <w:r>
        <w:rPr>
          <w:i/>
          <w:sz w:val="28"/>
          <w:szCs w:val="28"/>
        </w:rPr>
        <w:t>) (Вешаю на доску гриб. Под ним –лист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ЩЕЛЧЕК СЛАЙДА)</w:t>
      </w:r>
      <w:r>
        <w:rPr>
          <w:sz w:val="28"/>
          <w:szCs w:val="28"/>
        </w:rPr>
        <w:t xml:space="preserve"> -Дети, где находится листик? </w:t>
      </w:r>
      <w:r>
        <w:rPr>
          <w:i/>
          <w:sz w:val="28"/>
          <w:szCs w:val="28"/>
        </w:rPr>
        <w:t>(Под гриб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авильно! </w:t>
      </w:r>
      <w:r>
        <w:rPr>
          <w:i/>
          <w:sz w:val="28"/>
          <w:szCs w:val="28"/>
        </w:rPr>
        <w:t>(Добавляю сл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ЩЕЛЧЕК СЛАЙДА)</w:t>
      </w:r>
      <w:r>
        <w:rPr>
          <w:sz w:val="28"/>
          <w:szCs w:val="28"/>
        </w:rPr>
        <w:t xml:space="preserve"> Итак, наше новое произведение называется </w:t>
      </w:r>
      <w:bookmarkStart w:id="2" w:name="OLE_LINK3"/>
      <w:r>
        <w:rPr>
          <w:sz w:val="28"/>
          <w:szCs w:val="28"/>
        </w:rPr>
        <w:t>сказка «Под грибом»</w:t>
      </w:r>
      <w:bookmarkEnd w:id="2"/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этой сказки Владимир Григорьевич Сутеев не сразу начал писать для детей. Сначала он создавал мультфильмы, работая художником-мультипликатором. Но в один прекрасный день решил попробовать себя в литературе. Так появилось множество удивительных добрых сказок Сутеева для детей, иллюстрированных рисунками самого автора. Как же у него получалось совмещать сразу два таланта? Он одинаково хорошо владел и левой рукой, и правой. Он мог одновременно и писать и рисовать. </w:t>
      </w:r>
      <w:r>
        <w:rPr>
          <w:i/>
          <w:sz w:val="28"/>
          <w:szCs w:val="28"/>
        </w:rPr>
        <w:t>(Показываю на дос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ети, это действительно очень трудно. Можете дома даже потренироваться с родител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т какой талантливый был человек</w:t>
      </w:r>
      <w:r>
        <w:rPr>
          <w:b/>
          <w:sz w:val="28"/>
          <w:szCs w:val="28"/>
        </w:rPr>
        <w:t>. (СЛАЙД 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ставка книг В.Суте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 ,наверное,на перемене уже обратили внимание на выставку его кни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Если кого-то заинтересовало его творчество, можно взять домой почита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то из вас, дети ходил собирать грибы? </w:t>
      </w:r>
      <w:r>
        <w:rPr>
          <w:b/>
          <w:sz w:val="28"/>
          <w:szCs w:val="28"/>
        </w:rPr>
        <w:t>(СЛАЙД 7)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грибы тебе попадались? </w:t>
      </w:r>
      <w:r>
        <w:rPr>
          <w:i/>
          <w:sz w:val="28"/>
          <w:szCs w:val="28"/>
        </w:rPr>
        <w:t>(Стих, который написал Арте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Сегодня нас ждёт встреча с героями его сказки «Под грибо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то они? Нам поможет дать ответ на второй вопрос конверт №2. </w:t>
      </w:r>
      <w:r>
        <w:rPr>
          <w:i/>
          <w:sz w:val="28"/>
          <w:szCs w:val="28"/>
        </w:rPr>
        <w:t>(загадки). (Переворачиваю песочные ча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OLE_LINK4"/>
      <w:r>
        <w:rPr>
          <w:sz w:val="28"/>
          <w:szCs w:val="28"/>
        </w:rPr>
        <w:t>Кто они? Откуда? Чь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ются чёрные ручь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маленькие точ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4" w:name="OLE_LINK4"/>
      <w:r>
        <w:rPr>
          <w:sz w:val="28"/>
          <w:szCs w:val="28"/>
        </w:rPr>
        <w:t xml:space="preserve">Строят дом себе на кочке. </w:t>
      </w:r>
      <w:bookmarkEnd w:id="4"/>
      <w:r>
        <w:rPr>
          <w:i/>
          <w:sz w:val="28"/>
          <w:szCs w:val="28"/>
        </w:rPr>
        <w:t>(муравьи</w:t>
      </w:r>
      <w:r>
        <w:rPr>
          <w:b/>
          <w:sz w:val="28"/>
          <w:szCs w:val="28"/>
        </w:rPr>
        <w:t>) (ЩЕЛЧЕК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герои постепенно на доске под грибо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и собира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воробей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о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ый хвос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я шуб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зуб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мышь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ождик кап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 болоте квак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а квакуш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ая 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лягушка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бабочка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летом серень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х сам бои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заяц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читаю шестую зага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истый хвост-кр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лиса) </w:t>
      </w:r>
      <w:r>
        <w:rPr>
          <w:b/>
          <w:sz w:val="28"/>
          <w:szCs w:val="28"/>
        </w:rPr>
        <w:t>(ЩЕЛЧЕ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гда вы ознакомитесь со сказкой, скажете, все ли герои здесь. Но прежде проведем физкультмин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Физ минутка «Ми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ы отправимся с вами в путешествие по станциям сказки. На каждой остановке вы приобретете не только новые знания, но и умения, выполняя разн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воение новых способов деятельности и проверка понимания изученного: знакомство с текстом произведения, анализ содерж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. Прежде чем отправиться в путешествие, проведём словарную работу. Объясните значение этих выражений  </w:t>
      </w:r>
      <w:r>
        <w:rPr>
          <w:b/>
          <w:sz w:val="28"/>
          <w:szCs w:val="28"/>
        </w:rPr>
        <w:t>(СЛАЙД 10, щелчек ниже черного поля по белому)</w:t>
      </w:r>
    </w:p>
    <w:p>
      <w:pPr>
        <w:pStyle w:val="Normal"/>
        <w:spacing w:lineRule="auto" w:line="360"/>
        <w:ind w:firstLine="709"/>
        <w:jc w:val="both"/>
        <w:rPr/>
      </w:pPr>
      <w:bookmarkStart w:id="5" w:name="OLE_LINK6"/>
      <w:bookmarkStart w:id="6" w:name="OLE_LINK5"/>
      <w:r>
        <w:rPr>
          <w:b/>
          <w:sz w:val="28"/>
          <w:szCs w:val="28"/>
        </w:rPr>
        <w:t>(Щелчек)</w:t>
      </w:r>
      <w:r>
        <w:rPr>
          <w:sz w:val="28"/>
          <w:szCs w:val="28"/>
        </w:rPr>
        <w:t xml:space="preserve"> Сидит под грибом - дождь пережидает.</w:t>
      </w:r>
      <w:bookmarkEnd w:id="5"/>
      <w:bookmarkEnd w:id="6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дёт, когда закончится дождик)</w:t>
      </w:r>
    </w:p>
    <w:p>
      <w:pPr>
        <w:pStyle w:val="Normal"/>
        <w:spacing w:lineRule="auto" w:line="360"/>
        <w:ind w:firstLine="709"/>
        <w:jc w:val="both"/>
        <w:rPr/>
      </w:pPr>
      <w:bookmarkStart w:id="7" w:name="OLE_LINK7"/>
      <w:r>
        <w:rPr>
          <w:b/>
          <w:sz w:val="28"/>
          <w:szCs w:val="28"/>
        </w:rPr>
        <w:t>(Щелчек)</w:t>
      </w:r>
      <w:r>
        <w:rPr>
          <w:sz w:val="28"/>
          <w:szCs w:val="28"/>
        </w:rPr>
        <w:t xml:space="preserve"> Кое-как уместился. </w:t>
      </w:r>
      <w:bookmarkEnd w:id="7"/>
      <w:r>
        <w:rPr>
          <w:i/>
          <w:sz w:val="28"/>
          <w:szCs w:val="28"/>
        </w:rPr>
        <w:t>(еле, чуть…)</w:t>
      </w:r>
    </w:p>
    <w:p>
      <w:pPr>
        <w:pStyle w:val="Normal"/>
        <w:spacing w:lineRule="auto" w:line="360"/>
        <w:ind w:firstLine="709"/>
        <w:jc w:val="both"/>
        <w:rPr/>
      </w:pPr>
      <w:bookmarkStart w:id="8" w:name="OLE_LINK8"/>
      <w:r>
        <w:rPr>
          <w:b/>
          <w:sz w:val="28"/>
          <w:szCs w:val="28"/>
        </w:rPr>
        <w:t>(Щелчек)</w:t>
      </w:r>
      <w:r>
        <w:rPr>
          <w:sz w:val="28"/>
          <w:szCs w:val="28"/>
        </w:rPr>
        <w:t xml:space="preserve"> Потеснитесь немножко. </w:t>
      </w:r>
      <w:bookmarkEnd w:id="8"/>
      <w:r>
        <w:rPr>
          <w:i/>
          <w:sz w:val="28"/>
          <w:szCs w:val="28"/>
        </w:rPr>
        <w:t>(подвиньтесь ближе друг к другу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читайте слова сначала по слогам потом слитно (СЛАЙД 1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z w:val="28"/>
                <w:szCs w:val="28"/>
              </w:rPr>
            </w:pPr>
            <w:bookmarkStart w:id="9" w:name="OLE_LINK10"/>
            <w:bookmarkStart w:id="10" w:name="OLE_LINK9"/>
            <w:bookmarkEnd w:id="9"/>
            <w:bookmarkEnd w:id="10"/>
            <w:r>
              <w:rPr>
                <w:sz w:val="28"/>
                <w:szCs w:val="28"/>
              </w:rPr>
              <w:t>спря-тать-с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75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тьс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ре-жи-да-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75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да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тес-ни-ли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75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снились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мок-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75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л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Как вы думаете, о чем будет идти речь в сказке? (предположения дете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57175" cy="190500"/>
                <wp:effectExtent l="1016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b9bd5" stroked="t" o:allowincell="f" style="position:absolute;margin-left:142.05pt;margin-top:23.6pt;width:20.2pt;height:14.95pt;mso-wrap-style:none;v-text-anchor:middle" type="_x0000_t5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328295</wp:posOffset>
                </wp:positionV>
                <wp:extent cx="10160" cy="162560"/>
                <wp:effectExtent l="19050" t="1270" r="190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25.85pt;width:0.75pt;height:12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309245</wp:posOffset>
                </wp:positionV>
                <wp:extent cx="1270" cy="18161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24.35pt;width:0.05pt;height:14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. Чтение сказки учителем с остановками под видео мультфильм. </w:t>
      </w:r>
      <w:r>
        <w:rPr>
          <w:b/>
          <w:sz w:val="28"/>
          <w:szCs w:val="28"/>
        </w:rPr>
        <w:t>(СЛАЙД 12,  пуск на        остановки на     , переход на следующий слайд- щелчек по белому или оранжевому полю слайд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1" w:name="OLE_LINK19"/>
      <w:bookmarkStart w:id="12" w:name="OLE_LINK18"/>
      <w:bookmarkStart w:id="13" w:name="OLE_LINK13"/>
      <w:bookmarkStart w:id="14" w:name="OLE_LINK12"/>
      <w:bookmarkStart w:id="15" w:name="OLE_LINK11"/>
      <w:bookmarkEnd w:id="11"/>
      <w:bookmarkEnd w:id="12"/>
      <w:r>
        <w:rPr>
          <w:sz w:val="28"/>
          <w:szCs w:val="28"/>
        </w:rPr>
        <w:t xml:space="preserve">Как-то застал Муравья сильный дождь. Куда спрятаться? </w:t>
      </w:r>
      <w:bookmarkStart w:id="16" w:name="OLE_LINK16"/>
      <w:bookmarkStart w:id="17" w:name="OLE_LINK15"/>
      <w:bookmarkStart w:id="18" w:name="OLE_LINK14"/>
      <w:bookmarkEnd w:id="13"/>
      <w:r>
        <w:rPr>
          <w:sz w:val="28"/>
          <w:szCs w:val="28"/>
        </w:rPr>
        <w:t>Увидел Муравей на полянке маленький грибок, добежал до него и спрятался под его шляпкой.</w:t>
      </w:r>
      <w:bookmarkEnd w:id="16"/>
      <w:bookmarkEnd w:id="17"/>
      <w:r>
        <w:rPr>
          <w:sz w:val="28"/>
          <w:szCs w:val="28"/>
        </w:rPr>
        <w:t xml:space="preserve"> </w:t>
      </w:r>
      <w:bookmarkStart w:id="19" w:name="OLE_LINK17"/>
      <w:r>
        <w:rPr>
          <w:sz w:val="28"/>
          <w:szCs w:val="28"/>
        </w:rPr>
        <w:t>Сидит под грибом - дождь пережидает. А дождь идёт всё сильнее и сильнее...</w:t>
      </w:r>
      <w:bookmarkEnd w:id="18"/>
      <w:r>
        <w:rPr>
          <w:sz w:val="28"/>
          <w:szCs w:val="28"/>
        </w:rPr>
        <w:t>Ползет к грибу мокрая Бабочка</w:t>
      </w:r>
      <w:bookmarkEnd w:id="19"/>
      <w:r>
        <w:rPr>
          <w:sz w:val="28"/>
          <w:szCs w:val="28"/>
        </w:rPr>
        <w:t xml:space="preserve"> </w:t>
      </w:r>
      <w:bookmarkEnd w:id="14"/>
      <w:bookmarkEnd w:id="15"/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танавливаю мульт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остан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едположите, как будут развиваться события дальш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высказывают свои предположения- Давайте узнаем, так ли это? </w:t>
      </w:r>
      <w:r>
        <w:rPr>
          <w:i/>
          <w:sz w:val="28"/>
          <w:szCs w:val="28"/>
        </w:rPr>
        <w:t>(Включаю мультфильм, продолжаю чита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авей, Муравей, пусти меня под грибок! Промокла я - лететь не мог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а же я пущу тебя? - говорит муравей. - Я один тут кое-как умест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чего! В тесноте, да не в об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ил Муравей Бабочку под гр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ждь ещё сильнее идёт.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жит мимо Мышка</w:t>
      </w:r>
      <w:r>
        <w:rPr>
          <w:i/>
          <w:sz w:val="28"/>
          <w:szCs w:val="28"/>
        </w:rPr>
        <w:t>…(Останавлива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останов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правдались ли ваши предполож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Друзья мои, а что может дальше произойти? Не пустят они мышку? Им самим тесно…Прогоня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 высказывают де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тите меня под грибок! Вода с меня ручьём теч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а же мы тебя пустим? Тут и мест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снитесь немножк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снились - пустили Мышку под гр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ождь всё льёт и не перестаёт..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о гриба Воробей скачет и пла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я остан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же поступили животн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аставило наших героев поступить именно т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если ещё кто-то попросится под грибок, найдётся ли для него место? (Включа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мокли перышки, устали крылышки! Пустите меня под грибок обсохнуть, отдохнуть, дождик пережд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т мест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ньтесь, пожалуйс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нулись - нашлось Воробью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ут Заяц на полянку выскочил, увидел гри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волшебное слово употребил Вороб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остановк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роизведения вслух одним из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ячьте, - кричит, - спасите пожалуйста! За мной Лиса гонится!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лько спрятали Зайца - Лиса прибеж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ак могли животные поступи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акие качества заставили их поступить именно так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Как дальше будут разворачиваться события? </w:t>
      </w:r>
      <w:r>
        <w:rPr>
          <w:i/>
          <w:sz w:val="28"/>
          <w:szCs w:val="28"/>
        </w:rPr>
        <w:t>(Развивающая бесе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ца не видели? - спраши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и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ла Лиса поближе, понюх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т ли он спрятал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ему тут спрятать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нула Лиса хвостом и уш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тому времени дождик прошёл, солнышко выглянуло. Вылезли все из-под гриба - рад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ей задумался и говор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же так? Раньше мне одному под грибом тесно было, а теперь всем пятерым место нашло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-ха-ха! Ква-ха-ха! - засмеялся кто-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мотрели: на шляпке гриба сидит Лягушка и хохо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х, вы! Гриб-то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казала и ускакала. Посмотрели все на гриб и тут догадались, почему сначала одному под грибом тесно было, а потом и пятерым место нашлось. А вы догадались?</w:t>
      </w:r>
    </w:p>
    <w:p>
      <w:pPr>
        <w:pStyle w:val="Normal"/>
        <w:spacing w:lineRule="auto" w:line="360"/>
        <w:ind w:firstLine="709"/>
        <w:jc w:val="both"/>
        <w:rPr/>
      </w:pPr>
      <w:bookmarkStart w:id="20" w:name="OLE_LINK19"/>
      <w:bookmarkStart w:id="21" w:name="OLE_LINK18"/>
      <w:bookmarkEnd w:id="20"/>
      <w:bookmarkEnd w:id="21"/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Учитель. Ребята, а вы догадались, почему всем хватило места под грибом? Может, гриб был волшебный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Прошёл грибной дождь, гриб вы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можно охарактеризовать животных, укрывшихся под грибом? Какие они бы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Они были дружные. Зверята хотели помочь другу д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. Так ли заканчивается сказка у Сутеева Владимира Григорьевича, </w:t>
      </w:r>
      <w:r>
        <w:rPr>
          <w:sz w:val="28"/>
          <w:szCs w:val="28"/>
          <w:highlight w:val="yellow"/>
        </w:rPr>
        <w:t>(Может сказать у автора и не подчеркивать, что это Сутеев?)</w:t>
      </w:r>
      <w:r>
        <w:rPr>
          <w:sz w:val="28"/>
          <w:szCs w:val="28"/>
        </w:rPr>
        <w:t xml:space="preserve"> как вы предполаг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ую похожую сказку вы уже прочит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Рукавичка. Теремо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рочитаем эту сказку по учебнику. </w:t>
      </w:r>
      <w:r>
        <w:rPr>
          <w:i/>
          <w:sz w:val="28"/>
          <w:szCs w:val="28"/>
        </w:rPr>
        <w:t>(Упр. «Лист упал»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(Работа в пар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ваших столах лежат конверты с частями поговорки. Вам предстоит собрать их и узнать главную мысль сказки Сутеева В.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есноте, да не в об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эту поговорк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ети, мы сегодня уже где-то ее слыш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сказал эти слова ?(Бабоч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Чему можно поучиться у героев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Добру, взаимовыручке, дружелюбию, желанию помоч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14) Физ.минутка для глаз «Осен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о цепочке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OLE_LINK21"/>
      <w:bookmarkStart w:id="23" w:name="OLE_LINK20"/>
      <w:bookmarkEnd w:id="22"/>
      <w:bookmarkEnd w:id="23"/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Те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равья заст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е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ж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рав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стил бабочку под гриб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устил бабочку под гриб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ил поменяться мес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 птиц под грибом прятал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ыпл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пу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роб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та сказка уч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люб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ж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к спастись от дожд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4" w:name="OLE_LINK21"/>
      <w:bookmarkStart w:id="25" w:name="OLE_LINK20"/>
      <w:bookmarkEnd w:id="24"/>
      <w:bookmarkEnd w:id="25"/>
      <w:r>
        <w:rPr>
          <w:sz w:val="28"/>
          <w:szCs w:val="28"/>
        </w:rPr>
        <w:t xml:space="preserve">- Проверьте ваши работы. Внимание на экран! </w:t>
      </w:r>
      <w:r>
        <w:rPr>
          <w:b/>
          <w:sz w:val="28"/>
          <w:szCs w:val="28"/>
        </w:rPr>
        <w:t>(СЛАЙД 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Посмотрите, какая красивая</w:t>
      </w:r>
      <w:r>
        <w:rPr>
          <w:i/>
          <w:sz w:val="28"/>
          <w:szCs w:val="28"/>
        </w:rPr>
        <w:t xml:space="preserve"> «Грибная поляна». </w:t>
      </w:r>
      <w:r>
        <w:rPr>
          <w:sz w:val="28"/>
          <w:szCs w:val="28"/>
        </w:rPr>
        <w:t>А на ней растут белые грибы, лисички и мухоморы. А у нас с вами тоже есть своя грибная поляна и сейчас мы украсим ее тоже грибочками.</w:t>
      </w:r>
      <w:r>
        <w:rPr>
          <w:i/>
          <w:sz w:val="28"/>
          <w:szCs w:val="28"/>
        </w:rPr>
        <w:t xml:space="preserve"> Белый гриб -</w:t>
      </w:r>
      <w:r>
        <w:rPr>
          <w:sz w:val="28"/>
          <w:szCs w:val="28"/>
        </w:rPr>
        <w:t xml:space="preserve"> если вам все понравилось и удалось, лисичка - если у кого - то были некоторые трудности, мухомор - если кто-то считает, что ему было очень трудно на уроке. Выберите себе, какой гриб для вас сегодня самый подходящ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лицах с.52-53. (Будем инсценировать эту сказку на следующем уроке. (Показываю шапочки). Подумайте какую роль вы бы хотели сыграть и подготовьте выразительное ч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большое спасибо вам за урок </w:t>
      </w:r>
      <w:r>
        <w:rPr>
          <w:b/>
          <w:sz w:val="28"/>
          <w:szCs w:val="28"/>
        </w:rPr>
        <w:t>(СЛАЙД 18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09:00Z</dcterms:created>
  <dc:creator>Пользователь</dc:creator>
  <dc:description/>
  <cp:keywords/>
  <dc:language>en-US</dc:language>
  <cp:lastModifiedBy>Валентин Лазоренко</cp:lastModifiedBy>
  <cp:lastPrinted>2016-10-27T14:06:00Z</cp:lastPrinted>
  <dcterms:modified xsi:type="dcterms:W3CDTF">2016-10-30T07:00:00Z</dcterms:modified>
  <cp:revision>7</cp:revision>
  <dc:subject/>
  <dc:title/>
</cp:coreProperties>
</file>