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</w:t>
      </w:r>
    </w:p>
    <w:p>
      <w:pPr>
        <w:pStyle w:val="Normal"/>
        <w:keepNext w:val="true"/>
        <w:autoSpaceDE w:val="false"/>
        <w:spacing w:before="0" w:after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ставка 0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школе почти целый год от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Азбука хорошим другом стала,</w:t>
        <w:br/>
        <w:t>Мы этот праздник посвящаем ей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у слов в минуту нынче,</w:t>
        <w:br/>
        <w:t>Как машинка, я строчу.</w:t>
        <w:br/>
        <w:t>Я любую вашу книжку</w:t>
        <w:br/>
        <w:t>Одним махом "проглочу"!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ка 02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бегает Буква "Я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Буква "Я", а ты здесь как очутилась? Ведь ты в алфавите последняя!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участники инсценировки расходятся, а Буква "Я" подходит к учителям и взволновано говори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ква Я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я знаю, я слышала все.</w:t>
        <w:br/>
        <w:t>Я – якорь на яхте в реке Лимпоп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, не волнуйся и так не спеши,</w:t>
        <w:br/>
        <w:t>Ты нам по порядку все расскаж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ква Я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хте пиратской я в море плыла,</w:t>
        <w:br/>
        <w:t>Я слышала все, я все поняла.</w:t>
        <w:br/>
        <w:t>Там был ужасный и злой Бармалей.</w:t>
        <w:br/>
        <w:t>Он Азбуку хочет отнять у детей.</w:t>
        <w:br/>
        <w:t>Он буквы решил у ребят утащить</w:t>
        <w:br/>
        <w:t>И в страшной реке Лимпопо утопить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ка 0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зал вбегают Бармалей и Пираты.ТАНЕЦ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мале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вспомнил Бармалея?</w:t>
        <w:br/>
        <w:t>Я ужасный Бармалей.</w:t>
        <w:br/>
        <w:t>Никого не пожалею,</w:t>
        <w:br/>
        <w:t>Даже маленьких дет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р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умные вы стали,</w:t>
        <w:br/>
        <w:t>Не боится нас никто,</w:t>
        <w:br/>
        <w:t>Чтоб вы книжки не читали –</w:t>
        <w:br/>
        <w:t>Все буквы сбросим в Лимпоп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ква Я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ак? Да разве ж можно</w:t>
        <w:br/>
        <w:t>Нас всех взять и утопить?</w:t>
        <w:br/>
        <w:t>Ведь без нас на свете просто</w:t>
        <w:br/>
        <w:t>Невозможно будет жить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мале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да! Я вот, представьте,</w:t>
        <w:br/>
        <w:t>Не читаю, не пишу,</w:t>
        <w:br/>
        <w:t>И без букв противных ваших</w:t>
        <w:br/>
        <w:t>Я прекрасно проживу.</w:t>
        <w:br/>
        <w:t>Баста! Хватит говорить!</w:t>
        <w:br/>
        <w:t>Мой приказ – всех утопить!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ав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раты хватают буквы, то есть ребят, участвующих в сценке "Буква Я", и уводят с собой. Буква "Я" прячется среди ребя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ква Я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т! Такому не бывать!</w:t>
        <w:br/>
        <w:t>Надо буквы выручать!</w:t>
        <w:br/>
        <w:t>Только как в огромном море</w:t>
        <w:br/>
        <w:t>Их нам с вами отыскать?</w:t>
        <w:br/>
        <w:t>Ой, я одна не справлюсь!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каждого класса выходят два ученика помогать в поисках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ит Почтальон Печки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imes New Roman" w:ascii="Times New Roman" w:hAnsi="Times New Roman"/>
          <w:sz w:val="28"/>
          <w:szCs w:val="28"/>
        </w:rPr>
        <w:t>Телеграмма! Телеграмма! (</w:t>
      </w:r>
      <w:r>
        <w:rPr>
          <w:rFonts w:cs="Times New Roman" w:ascii="Times New Roman" w:hAnsi="Times New Roman"/>
          <w:i/>
          <w:iCs/>
          <w:sz w:val="28"/>
          <w:szCs w:val="28"/>
        </w:rPr>
        <w:t>Читает.</w:t>
      </w:r>
      <w:r>
        <w:rPr>
          <w:rFonts w:cs="Times New Roman" w:ascii="Times New Roman" w:hAnsi="Times New Roman"/>
          <w:sz w:val="28"/>
          <w:szCs w:val="28"/>
        </w:rPr>
        <w:t>)</w:t>
        <w:br/>
        <w:t>Срочно! Срочно! Помогите!</w:t>
        <w:br/>
        <w:t>От погибели спасите!</w:t>
        <w:br/>
        <w:t>Помогите нам, ребята,</w:t>
        <w:br/>
        <w:t>Мы на острове Пиратов.</w:t>
        <w:br/>
        <w:t>Плыть к нам очень нелегко</w:t>
        <w:br/>
        <w:t>Вдоль по речке Лимпопо.</w:t>
        <w:br/>
        <w:t>Ждет вас много испытаний,</w:t>
        <w:br/>
        <w:t>Ждет немало вас заданий,</w:t>
        <w:br/>
        <w:t>Чтоб вы нас смогли найти,</w:t>
        <w:br/>
        <w:t>Высылаем план пути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чкин достает из сумки большую карту.</w:t>
      </w:r>
      <w:r>
        <w:rPr>
          <w:rFonts w:cs="Times New Roman" w:ascii="Times New Roman" w:hAnsi="Times New Roman"/>
          <w:sz w:val="28"/>
          <w:szCs w:val="28"/>
        </w:rPr>
        <w:t>)</w:t>
        <w:br/>
        <w:t>Коль не справитесь за час,</w:t>
        <w:br/>
        <w:t>Бармалей утопит нас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друзья, поможем буквам?</w:t>
        <w:br/>
        <w:t>Ну тогда смелей вперед!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ет на карте, куда надо плыть.</w:t>
      </w:r>
      <w:r>
        <w:rPr>
          <w:rFonts w:cs="Times New Roman" w:ascii="Times New Roman" w:hAnsi="Times New Roman"/>
          <w:sz w:val="28"/>
          <w:szCs w:val="28"/>
        </w:rPr>
        <w:t>)</w:t>
        <w:br/>
        <w:t>Впереди пролив Загадок</w:t>
        <w:br/>
        <w:t>Нас по плану с вами ждет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ка 04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или шум ветра, плеск волн. Входит Вопросительный знак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роливе Загадок</w:t>
        <w:br/>
        <w:t>Рад вас видеть, рад вам всем.</w:t>
        <w:br/>
        <w:t>Вам задам сто тыщ вопросов:</w:t>
        <w:br/>
        <w:t>Кто? Откуда? И зачем?</w:t>
        <w:br/>
        <w:t>Да, загадывать загадки</w:t>
        <w:br/>
        <w:t>Я, друзья, большой мастак.</w:t>
        <w:br/>
        <w:t>Вы меня узнали, братцы?</w:t>
        <w:br/>
        <w:t>Вопросительный я знак.</w:t>
        <w:br/>
        <w:t>Что стряслось? Беда какая?</w:t>
        <w:br/>
        <w:t>Я помочь готов всег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ква Я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 украл все буквы,</w:t>
        <w:br/>
        <w:t>Наша помощь им нуж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ительный знак.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imes New Roman" w:ascii="Times New Roman" w:hAnsi="Times New Roman"/>
          <w:sz w:val="28"/>
          <w:szCs w:val="28"/>
        </w:rPr>
        <w:t>Я вам должен буду только</w:t>
        <w:br/>
        <w:t>Лишь загадку загадать.</w:t>
        <w:br/>
        <w:t>Ну а вы в ответ мне слово</w:t>
        <w:br/>
        <w:t>Будете должны назвать.</w:t>
        <w:br/>
        <w:t>Буквы в слово соберутся,</w:t>
        <w:br/>
        <w:t>Без которого в пути,</w:t>
        <w:br/>
        <w:t>Дети вряд ли обойдутся,</w:t>
        <w:br/>
        <w:t>Чтоб товарища спа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се буквы перед нами –</w:t>
        <w:br/>
        <w:t>Каждый может их назвать.</w:t>
        <w:br/>
        <w:t xml:space="preserve">А теперь нам надо с вами </w:t>
        <w:br/>
        <w:t>В слово буквы все собрать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ка 0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 буквы написаны на карточках, дети собирают из них 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ужб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ительный зн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слово "дружба".</w:t>
        <w:br/>
        <w:t>С ней дорога не беда,</w:t>
        <w:br/>
        <w:t>С ней любое испытанье</w:t>
        <w:br/>
        <w:t>Будет по плечу всег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за помощь вам спасибо,</w:t>
        <w:br/>
        <w:t xml:space="preserve">Мы же дальше поплывем.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ет на карте.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Дальше остров необычный </w:t>
        <w:br/>
        <w:t>Буквоешки мы найд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ква Я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остров необычный?</w:t>
        <w:br/>
        <w:t>Кто же это буквы ест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ка 04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Буква, вся перевязанная бинт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ква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озный Буквоешка –</w:t>
        <w:br/>
        <w:t>Всех он съест в один присест.</w:t>
        <w:br/>
        <w:t>Обглодал он все словечки,</w:t>
        <w:br/>
        <w:t>Не оставил ничего</w:t>
        <w:br/>
        <w:t>И теперь сидит на печке,</w:t>
        <w:br/>
        <w:t>Вы не трогайте его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смельчак найдется</w:t>
        <w:br/>
        <w:t>Наши буквы починить?</w:t>
        <w:br/>
        <w:t>А иначе очень трудно</w:t>
        <w:br/>
        <w:t>Будет вам по морю плыть.</w:t>
        <w:br/>
        <w:t>Надо буквы дописать,</w:t>
        <w:br/>
        <w:t>Чтобы фразу прочитать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ка 06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 листе написано</w:t>
      </w:r>
      <w:r>
        <w:rPr>
          <w:rFonts w:eastAsia="Times New Roman" w:cs="Times New Roman" w:ascii="Times New Roman" w:hAnsi="Times New Roman"/>
          <w:sz w:val="28"/>
          <w:szCs w:val="28"/>
        </w:rPr>
        <w:t>: (</w:t>
      </w:r>
      <w:r>
        <w:rPr/>
        <w:t>написано криво, т.е. некоторые буквы не прописаны, не хватает крючков и т.д.)</w:t>
      </w:r>
    </w:p>
    <w:tbl>
      <w:tblPr>
        <w:tblW w:w="4680" w:type="dxa"/>
        <w:jc w:val="left"/>
        <w:tblInd w:w="-1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680"/>
      </w:tblGrid>
      <w:tr>
        <w:trPr>
          <w:trHeight w:val="322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Удачи вам, ребята! Счастливого пути!"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бята дописывают фраз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"Удачи вам, ребята! Счастливого пути!"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уква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удачи вам желаю</w:t>
        <w:br/>
        <w:t>И счастливого пути!</w:t>
        <w:br/>
        <w:t>И подруг моих, я знаю,</w:t>
        <w:br/>
        <w:t>Вы сумеете спаст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ква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нам поторопиться,</w:t>
        <w:br/>
        <w:t>Времени осталось мало.</w:t>
        <w:br/>
        <w:t>Запевайте-ка вы песню,</w:t>
        <w:br/>
        <w:t>Чтобы веселее стало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Заст 6 перед и после песн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бята поют веселую песню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  <w:t>Черепах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смогли решить задачу</w:t>
        <w:br/>
        <w:t>И продолжить путь вперед,</w:t>
        <w:br/>
        <w:t>Нас волшебный остров Сказок</w:t>
        <w:br/>
        <w:t>Впереди, ребята, ждет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ставка 0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ходят Сказочные герои, их костюмы перепутан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ква 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, вы кто, ребята?</w:t>
        <w:br/>
        <w:t>Я узнать вас не мог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азочные геро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злобные пираты</w:t>
        <w:br/>
        <w:t>Перепутали все тут.</w:t>
        <w:br/>
        <w:t>Буквы многие украли,</w:t>
        <w:br/>
        <w:t>Сказки все перемешали..</w:t>
        <w:br/>
        <w:t>Пусть ребята нам помогут</w:t>
        <w:br/>
        <w:t>Выправить названья в сказках.</w:t>
        <w:br/>
        <w:t>Ну а мы дадим в дорогу</w:t>
        <w:br/>
        <w:t>Вам за это ключ – подсказк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казочные герои читают перепутанные названия сказок, а ребята исправляют их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нежная принцесс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нежная королева.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2. Желтая кепочк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сная шапочка.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3. Илья-царевич и Серый вол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ван-царевич и Серый волк.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4. Мальчик и Карлсон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лыш и Карлсон.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5. Спящая бабушк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пящая красавица.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6. Стойкий железный солдати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ойкий оловянный солдатик.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7. Приключения Знайки и его друзей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ключения Незнайки и его друзей.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8. Гадкий цыплено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адкий утенок</w:t>
      </w:r>
      <w:r>
        <w:rPr>
          <w:rFonts w:eastAsia="Times New Roman" w:cs="Times New Roman" w:ascii="Times New Roman" w:hAnsi="Times New Roman"/>
          <w:sz w:val="28"/>
          <w:szCs w:val="28"/>
        </w:rPr>
        <w:t>.)</w:t>
        <w:br/>
        <w:t>9. Сказка о рыбаке и рыбачк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казка о рыбаке и рыбке.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  <w:t>10. Конь-горбун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нек-Горбунок</w:t>
      </w:r>
      <w:r>
        <w:rPr>
          <w:rFonts w:eastAsia="Times New Roman" w:cs="Times New Roman" w:ascii="Times New Roman" w:hAnsi="Times New Roman"/>
          <w:sz w:val="28"/>
          <w:szCs w:val="28"/>
        </w:rPr>
        <w:t>.)</w:t>
        <w:br/>
        <w:t>11. Луковый мальчи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ипполино</w:t>
      </w:r>
      <w:r>
        <w:rPr>
          <w:rFonts w:eastAsia="Times New Roman" w:cs="Times New Roman" w:ascii="Times New Roman" w:hAnsi="Times New Roman"/>
          <w:sz w:val="28"/>
          <w:szCs w:val="28"/>
        </w:rPr>
        <w:t>.)</w:t>
        <w:br/>
        <w:t>12. Свеколк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пка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казочные герои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спасибо вам, ребята,</w:t>
        <w:br/>
        <w:t>Навели у нас порядок.</w:t>
        <w:br/>
        <w:t>И за это ключ – подсказку</w:t>
        <w:br/>
        <w:t>Вам дают герои сказок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казочные герои вручают палочку из свернутой в рулон бумаги. Дети разворачивают и читают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Сказка – ложь, да в ней намек,</w:t>
        <w:br/>
        <w:t>Добрым молодцам урок".</w:t>
        <w:br/>
        <w:t>Чаще сказки вы читайте</w:t>
        <w:br/>
        <w:t>И уроки извлекайте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алочкой волшебной</w:t>
        <w:br/>
        <w:t>К злым пиратам прикоснетесь,</w:t>
        <w:br/>
        <w:t>Победит добро, как в сказке,</w:t>
        <w:br/>
        <w:t xml:space="preserve">Ну а вы домой вернетесь.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ст 7 сказочные герои уходя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до острова Пиратов</w:t>
        <w:br/>
        <w:t>Остается так немного.</w:t>
        <w:br/>
        <w:t>Ждут нас буквы с нетерпеньем,</w:t>
        <w:br/>
        <w:t>Отправляемся в дорогу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ставка 0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ыходят Пира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армале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что ж, друзья мои, пираты,</w:t>
        <w:br/>
        <w:t>Пора нам к делу приступить.</w:t>
        <w:br/>
        <w:t>Не забыли? Мы хотели</w:t>
        <w:br/>
        <w:t>Эти буквы утопить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ходят ребята, Буква "Я"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армале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ужасный Бармалей!</w:t>
        <w:br/>
        <w:t>Ненавижу я детей</w:t>
        <w:br/>
        <w:t>Дружных и активных,</w:t>
        <w:br/>
        <w:t>Добреньких, противных.</w:t>
        <w:br/>
        <w:t>Вы зачем сюда приплыли?</w:t>
        <w:br/>
        <w:t>Что вы здесь у нас забыли?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уква Я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квы наши отпускайте,</w:t>
        <w:br/>
        <w:t>Вы их мучить перестаньте.</w:t>
        <w:br/>
        <w:t>Если буквы вы бы знали,</w:t>
        <w:br/>
        <w:t>Книжки б разные читал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армале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ужны нам ваши книжки.</w:t>
        <w:br/>
        <w:t>Все девчонки и мальчишки</w:t>
        <w:br/>
        <w:t>Скоро буквы позабудут –</w:t>
        <w:br/>
        <w:t>И пиратами все будут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без палочки волшебной,</w:t>
        <w:br/>
        <w:t>Видно, тут не обойтись.</w:t>
        <w:br/>
        <w:t>Ну-ка, Бармалей, сейчас же</w:t>
        <w:br/>
        <w:t>Ты хорошим становись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трагивается до Бармале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ставка08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армале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... хорошим, добрым буду,</w:t>
        <w:br/>
        <w:t>Буду книжки я читать.</w:t>
        <w:br/>
        <w:t>А мальчишек и девчонок</w:t>
        <w:br/>
        <w:t>Я не буду обижать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что же, зло мы победили,</w:t>
        <w:br/>
        <w:t>Спасли все буквы, и теперь</w:t>
        <w:br/>
        <w:t>В огромном океане Знаний</w:t>
        <w:br/>
        <w:t>Для вас всегда открыта дверь.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ставка 09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есня «Учат в школе» Заст. 11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аст. 09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кв сначала мы не знали,</w:t>
        <w:br/>
        <w:t>Мамы сказки нам читали,</w:t>
        <w:br/>
        <w:t>А теперь читаем сами,</w:t>
        <w:br/>
        <w:t>Подружились сказки с нам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хорошо уметь читать!</w:t>
        <w:br/>
        <w:t>Не надо к маме приставать,</w:t>
        <w:br/>
        <w:t>Не надо бабушку просить:</w:t>
        <w:br/>
        <w:t>"Прочти, пожалуйста! Прочти!"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до умолять сестрицу:</w:t>
        <w:br/>
        <w:t>"Ну прочитай еще страницу!"</w:t>
        <w:br/>
        <w:t>Не надо звать,</w:t>
        <w:br/>
        <w:t>Не надо ждать,</w:t>
        <w:br/>
        <w:t>А можно взять и прочитать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ник в «Букваре»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 этой книжкой в первый раз</w:t>
        <w:br/>
        <w:t>Пришел в свой первый, светлый класс,</w:t>
        <w:br/>
        <w:t>Я эту книгу полюбил,</w:t>
        <w:br/>
        <w:t>Я в ней все буквы изучил.</w:t>
        <w:br/>
        <w:t>И как мне радостно сказать:</w:t>
        <w:br/>
        <w:t>"Умею я теперь читать!"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 </w:t>
      </w:r>
    </w:p>
    <w:p>
      <w:pPr>
        <w:pStyle w:val="Normal"/>
        <w:autoSpaceDE w:val="false"/>
        <w:spacing w:before="100" w:after="100"/>
        <w:ind w:left="360" w:righ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все, букварь, сказать хотим </w:t>
        <w:br/>
        <w:t>За все тебя благодарим,</w:t>
        <w:br/>
        <w:t xml:space="preserve">И все, что сделал ты для нас </w:t>
        <w:br/>
        <w:t xml:space="preserve">Мы это помним, это знаем </w:t>
        <w:br/>
        <w:t>И вот взволновано сейчас</w:t>
        <w:br/>
        <w:t>Тебя мы с честью провожаем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Заст. 1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полняется пес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«Букварь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Танец Заст 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57:00Z</dcterms:created>
  <dc:creator>COMP</dc:creator>
  <dc:description/>
  <cp:keywords/>
  <dc:language>en-US</dc:language>
  <cp:lastModifiedBy>Валентин Лазоренко</cp:lastModifiedBy>
  <cp:lastPrinted>2010-05-07T16:07:00Z</cp:lastPrinted>
  <dcterms:modified xsi:type="dcterms:W3CDTF">2016-09-10T11:57:00Z</dcterms:modified>
  <cp:revision>2</cp:revision>
  <dc:subject/>
  <dc:title>Сценарий</dc:title>
</cp:coreProperties>
</file>