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33CC"/>
          <w:sz w:val="24"/>
          <w:szCs w:val="24"/>
        </w:rPr>
      </w:pPr>
      <w:r>
        <w:rPr>
          <w:rFonts w:cs="Times New Roman" w:ascii="Times New Roman" w:hAnsi="Times New Roman"/>
          <w:b/>
          <w:color w:val="0033CC"/>
          <w:sz w:val="24"/>
          <w:szCs w:val="24"/>
        </w:rPr>
        <w:t>Урок – экскурсия в 1 класс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hadow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ма: </w:t>
      </w:r>
      <w:r>
        <w:rPr>
          <w:rFonts w:cs="Times New Roman" w:ascii="Times New Roman" w:hAnsi="Times New Roman"/>
          <w:b/>
          <w:i/>
          <w:shadow/>
          <w:color w:val="FF9900"/>
          <w:sz w:val="24"/>
          <w:szCs w:val="24"/>
        </w:rPr>
        <w:t>«В гости к Осени» (экскурсия в осенний парк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экскурсии:</w:t>
      </w:r>
    </w:p>
    <w:p>
      <w:pPr>
        <w:pStyle w:val="Style15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репить знания детей о сезонных изменениях в живой и неживой природе посредством мудрости русского народа, выразившейся в поговорках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способность чувствовать красоту окружающего мира, развивать нравственное и экологическое мышлени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потребность в добром поступке;</w:t>
      </w:r>
    </w:p>
    <w:p>
      <w:pPr>
        <w:pStyle w:val="Style15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реплять физическое и психологическое здоровье учени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варительная подготовка: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беседы, где сообщается цель экскурсии и план ее проведения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бивка детей на 4 группы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задания для каждой группы с целью активизации наблюдательного процесса у детей;</w:t>
      </w:r>
    </w:p>
    <w:p>
      <w:pPr>
        <w:pStyle w:val="Style15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учивание поговорок, примет, пословиц и стихов об осен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я проведения экскурсии:</w:t>
      </w:r>
      <w:r>
        <w:rPr>
          <w:rFonts w:cs="Times New Roman" w:ascii="Times New Roman" w:hAnsi="Times New Roman"/>
          <w:sz w:val="24"/>
          <w:szCs w:val="24"/>
        </w:rPr>
        <w:t xml:space="preserve"> наиболее благоприятное время – сентябрь, когда листья деревьев и кустарников приобретают характерную окраску, и начинается листопад. Погода предпочтительна солнечная, одежда детей утепленная, обувь удобная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экскурсии: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знакомство с местностью. Внешний вид парка в период золотой осени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ые групповые наблюдения признаков наступления  осени в живой и неживой природе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образие осенних красок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урная минутка: игры «Перелетные птицы», «Осенние листочки»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бор листьев, веток, плодов лиственных деревьев и кустарников, шишек хвойных деревьев.</w:t>
      </w:r>
    </w:p>
    <w:p>
      <w:pPr>
        <w:pStyle w:val="Style15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едение итогов наблюд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чало экскурсии</w:t>
      </w:r>
      <w:r>
        <w:rPr>
          <w:rFonts w:cs="Times New Roman" w:ascii="Times New Roman" w:hAnsi="Times New Roman"/>
          <w:sz w:val="24"/>
          <w:szCs w:val="24"/>
        </w:rPr>
        <w:t>: экскурсия начинается около центрального  входа в парк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экскурсии</w:t>
      </w:r>
    </w:p>
    <w:p>
      <w:pPr>
        <w:pStyle w:val="Style15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ее знакомство с местностью. Внешний вид парка в период золотой осени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/6 мин/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Доскажите словечко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i/>
          <w:color w:val="FF9900"/>
          <w:sz w:val="24"/>
          <w:szCs w:val="24"/>
        </w:rPr>
        <w:t>Если лист сухой летит,</w:t>
      </w:r>
    </w:p>
    <w:p>
      <w:pPr>
        <w:pStyle w:val="Normal"/>
        <w:spacing w:lineRule="auto" w:line="240"/>
        <w:ind w:firstLine="2410"/>
        <w:jc w:val="both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9900"/>
          <w:sz w:val="24"/>
          <w:szCs w:val="24"/>
        </w:rPr>
        <w:t>На земле ковром лежит.</w:t>
      </w:r>
    </w:p>
    <w:p>
      <w:pPr>
        <w:pStyle w:val="Normal"/>
        <w:spacing w:lineRule="auto" w:line="240"/>
        <w:ind w:firstLine="2410"/>
        <w:jc w:val="both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9900"/>
          <w:sz w:val="24"/>
          <w:szCs w:val="24"/>
        </w:rPr>
        <w:t>Среди тучек неба просинь.</w:t>
      </w:r>
    </w:p>
    <w:p>
      <w:pPr>
        <w:pStyle w:val="Normal"/>
        <w:spacing w:lineRule="auto" w:line="240"/>
        <w:ind w:firstLine="2410"/>
        <w:jc w:val="both"/>
        <w:rPr>
          <w:rFonts w:ascii="Times New Roman" w:hAnsi="Times New Roman" w:cs="Times New Roman"/>
          <w:b/>
          <w:b/>
          <w:i/>
          <w:i/>
          <w:color w:val="FF99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9900"/>
          <w:sz w:val="24"/>
          <w:szCs w:val="24"/>
        </w:rPr>
        <w:t>Знаем точно, это… (осень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думайте, кто нас сейчас будет встречать? (Деревья, кустарники, травянистые растения, и среди них самые поздние цветы, которые провожают лето)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егодня мы полюбуемся красками золотой осени, самого яркого, хотя и короткого периода – листопада. Давайте поздороваемся с хозяевами и пожелаем им тепла и красоты… Улыбнитесь им, почувствуйте, как они улыбаются вам в ответ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Дети встают в круг, держась за руки, улыбаются деревьям, голубому небу, солнцу, друг другу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Послушайте тишину парка. Как вам кажется, парк вам рад? Как вы себя чувствуете, какое у вас настроение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 вам хорошо, значит, и парк вам рад. Приходите сюда всегда, как к другу в гости, берегите его. А сейчас предлагаю порадовать парк стихами об осени.</w:t>
      </w:r>
    </w:p>
    <w:p>
      <w:pPr>
        <w:pStyle w:val="Normal"/>
        <w:jc w:val="both"/>
        <w:rPr/>
      </w:pPr>
      <w:r>
        <w:rPr/>
        <w:t>(Заранее подготовленные дети читают стихи об осени)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Лес осень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Меж редеющих верх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Показалась сине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Зашумела у опуше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Ярко-желтая ли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Птиц не слышно. Треснет мелк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Обломившийся сучок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И, хвостом махая, бел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Легкий делает прыж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 xml:space="preserve">Стала ель в лесу заметн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Бережет густую т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Подосиновик последни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Сдвинул шапку набекрен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А.Твардовский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А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Осень над парком тенистым… Лож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Золото кленов на воды пру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Кружатся листья… Умолкли птицы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В похолодевшее небо глядитс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Астра, лучистая астра-звезд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Астру с прямыми ее лепестк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С древних времен называли «звездой»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Так бы ее вы назвали и с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В ней лепестки разбежались лучам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E36C0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От сердцевинки ее золотой.</w:t>
            </w:r>
          </w:p>
          <w:p>
            <w:pPr>
              <w:pStyle w:val="Normal"/>
              <w:spacing w:lineRule="auto" w:line="240" w:before="0" w:after="0"/>
              <w:ind w:left="1733" w:hanging="1733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 xml:space="preserve">            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E36C0A"/>
                <w:sz w:val="24"/>
                <w:szCs w:val="24"/>
              </w:rPr>
              <w:t>Вс.Рождественский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Стало вдруг светлее вдво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Двор как в солнечных лучах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Это платье золот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У березы на плеча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Утром мы во двор идем –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Листья сыплются дождем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Под ногами шелест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И летят… летят… летят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Пролетают паутин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С паучками в серединк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И высоко от земл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Пролетели журав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Все летит! Должно быть, эт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Улетает наше лет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C0504D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C0504D"/>
                <w:sz w:val="24"/>
                <w:szCs w:val="24"/>
              </w:rPr>
              <w:t>Е.Трутне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Осен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оспевает брусник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тали дни холод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 от птичьего кр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 сердце только грустне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таи птиц уле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Прочь за синее м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се деревья блистаю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В разноцветном убо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Солнце реже смеетс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Нет в цветах благово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Скоро осень просн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И заплачет спросон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030A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cs="Times New Roman" w:ascii="Times New Roman" w:hAnsi="Times New Roman"/>
                <w:b/>
                <w:i/>
                <w:color w:val="7030A0"/>
                <w:sz w:val="24"/>
                <w:szCs w:val="24"/>
              </w:rPr>
              <w:t>К.Бальмонт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теперь подарите друг другу улыбки, поблагодарите товарищей, давших остальным минуты наслаждения поэзией. В чем волшебная сила улыбки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Если вы научитесь улыбаться красоте, добру, то волшебная улыбка будет всегда к вам возвращаться.  Ведь окружающий мир – большое волшебное зеркало. И заметнее всего это в парке или лесу. Будьте внимательны сегодня на экскурсии, и вы обязательно это поймете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стоятельные групповые наблюдения признаков наступления осени в живой и неживой природе / 7 мин/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Самостоятельно понаблюдайте за осенними изменениями в природе. По результатам наблюдений составьте небольшой рассказ. Можете зарисовать некоторые фрагменты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и 2  группы ведет наблюдение за неживой природой; 3 и 4 группы – наблюдает за живой природой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седа о разнообразии осенних красок /7 мин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вайте полюбуемся осенними красками парка. Попробуйте сосчитать, сколько цветов и оттенков вы видите на листьях деревьев и кустарников? Обратите внимание, что листья разных деревьев отличаются по цвету. На березе и липе листья – желтые, на клене, рябине и осине – красные. А зелеными часто остаются листья на кустах сирени до самых заморозков. Вот мы с вами идем по мягкому цветному ковру. Приглядитесь, листьев каких деревьев больше всего среди опавших? Оказывается, раньше всех теряют листья липа, береза и вяз, позже – сирень, вишня, осин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бята подготовили сообщения о некоторых деревьях. Давайте присядем на скамейки и послушаем их.</w:t>
      </w:r>
    </w:p>
    <w:p>
      <w:pPr>
        <w:pStyle w:val="Style15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  <w:u w:val="single"/>
        </w:rPr>
        <w:t>Береза.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 xml:space="preserve"> Березовая аллея светлая и радостная в любое время года, но особенно она красива осенью в сочетании белых стволов, золотой листвы и голубого неба. Листопад березы –</w:t>
      </w:r>
      <w:r>
        <w:rPr>
          <w:rFonts w:cs="Times New Roman" w:ascii="Times New Roman" w:hAnsi="Times New Roman"/>
          <w:b/>
          <w:color w:val="76923C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  <w:t>самый продолжительный, длится почти два месяца. Многие художники и поэты воспевают осеннюю красоту русской берез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i/>
          <w:i/>
          <w:color w:val="76923C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6923C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E36C0A"/>
          <w:sz w:val="24"/>
          <w:szCs w:val="24"/>
          <w:u w:val="single"/>
        </w:rPr>
        <w:t>Клен</w:t>
      </w:r>
      <w:r>
        <w:rPr>
          <w:rFonts w:cs="Times New Roman" w:ascii="Times New Roman" w:hAnsi="Times New Roman"/>
          <w:b/>
          <w:i/>
          <w:color w:val="E36C0A"/>
          <w:sz w:val="24"/>
          <w:szCs w:val="24"/>
        </w:rPr>
        <w:t xml:space="preserve"> – светолюбивое широколиственное дерево. Листья клена по форме напоминают ладошки. Они очень красивы по окраске: желтые, оранжевые, красные. К осени созревают плоды – крылатки.</w:t>
      </w:r>
    </w:p>
    <w:p>
      <w:pPr>
        <w:pStyle w:val="Style15"/>
        <w:rPr>
          <w:rFonts w:ascii="Times New Roman" w:hAnsi="Times New Roman" w:cs="Times New Roman"/>
          <w:b/>
          <w:b/>
          <w:color w:val="E36C0A"/>
          <w:sz w:val="24"/>
          <w:szCs w:val="24"/>
        </w:rPr>
      </w:pPr>
      <w:r>
        <w:rPr>
          <w:rFonts w:cs="Times New Roman" w:ascii="Times New Roman" w:hAnsi="Times New Roman"/>
          <w:b/>
          <w:color w:val="E36C0A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7030A0"/>
          <w:sz w:val="24"/>
          <w:szCs w:val="24"/>
          <w:u w:val="single"/>
        </w:rPr>
        <w:t>Осина.</w:t>
      </w:r>
      <w:r>
        <w:rPr>
          <w:rFonts w:cs="Times New Roman" w:ascii="Times New Roman" w:hAnsi="Times New Roman"/>
          <w:b/>
          <w:i/>
          <w:color w:val="7030A0"/>
          <w:sz w:val="24"/>
          <w:szCs w:val="24"/>
        </w:rPr>
        <w:t xml:space="preserve"> Внешний вид осины своеобразен и привлекателен. Осенью нарядны кроны осин: листья перед опаданием раскрашиваются в разные цвета – и розовый, и красный, и чернильный. У осины очень подвижные листья. Они «дрожат» даже от слабого ветерка.</w:t>
      </w:r>
    </w:p>
    <w:p>
      <w:pPr>
        <w:pStyle w:val="Style15"/>
        <w:rPr>
          <w:rFonts w:ascii="Times New Roman" w:hAnsi="Times New Roman" w:cs="Times New Roman"/>
          <w:b/>
          <w:b/>
          <w:color w:val="7030A0"/>
          <w:sz w:val="24"/>
          <w:szCs w:val="24"/>
        </w:rPr>
      </w:pPr>
      <w:r>
        <w:rPr>
          <w:rFonts w:cs="Times New Roman" w:ascii="Times New Roman" w:hAnsi="Times New Roman"/>
          <w:b/>
          <w:color w:val="7030A0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  <w:u w:val="single"/>
        </w:rPr>
        <w:t>Липа</w:t>
      </w: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  <w:t xml:space="preserve"> дает много тени. Она хорошо растет и в городских условиях. Осенью листья липы ложатся на землю пышным золотым ковром, который похож на легкую перину. Липа – лекарственное растение. Липовый чай, отвар, мед поддерживают здоровье людей.</w:t>
      </w:r>
    </w:p>
    <w:p>
      <w:pPr>
        <w:pStyle w:val="Style15"/>
        <w:rPr>
          <w:rFonts w:ascii="Times New Roman" w:hAnsi="Times New Roman" w:cs="Times New Roman"/>
          <w:b/>
          <w:b/>
          <w:i/>
          <w:i/>
          <w:color w:val="943634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943634"/>
          <w:sz w:val="24"/>
          <w:szCs w:val="24"/>
        </w:rPr>
      </w:r>
    </w:p>
    <w:p>
      <w:pPr>
        <w:pStyle w:val="Style15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  <w:u w:val="single"/>
        </w:rPr>
        <w:t xml:space="preserve">Рябина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– скромное, ветвистое деревце, почти всюду растущее в наших лесах и парках. Осенью рябина похожа на девицу, которая на плечи разноцветную шаль накинула. И сережки красные повесила. Действительно, рябина – значит рябая, пестра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- </w:t>
      </w:r>
      <w:r>
        <w:rPr>
          <w:rFonts w:cs="Times New Roman" w:ascii="Times New Roman" w:hAnsi="Times New Roman"/>
        </w:rPr>
        <w:t>Деревья вырабатывают такое вещество, как фитонциды. Эти вещества губительно действуют на болезнетворные микробы. Предлагаю подышать чистым воздухом, поиграть и набраться сил и здоровь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изкультурная минутка: подвижные игры «Перелетные птицы», «Осенние листочки» /5 мин/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Осенние листочки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лов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вижения</w:t>
            </w:r>
          </w:p>
        </w:tc>
      </w:tr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– листочки, мы – листочк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– осенние лист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на веточках сидели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дунул – полет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ы летали, мы летали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сточки так устали!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ерестал дуть ветерок –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уселися в кружок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 снова вдруг поду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 листочки с веток сдул,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се листочки полете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 на землю тихо с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оят кружк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ержа в руках лист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егаются в разные сторо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егают, помахивая листоч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дятся на корточки, поднимая листочки над головой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азбегаются, помахивая листочкам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дкидывают листочки вверх.</w:t>
            </w:r>
          </w:p>
        </w:tc>
      </w:tr>
    </w:tbl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«Перелетные птицы»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называет птиц. Если назвал перелетную птицу, то дети бегают, взмахивают руками. Если названа неперелетная (оседлая) птица, то дети приседают и замираю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рона, ласточка, воробей, журавль,  скворец, щегол, снегирь, сорока, грач, стриж, жаворонок,  гал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акая птица вызвала у вас затруднение? Почему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бор листьев, веток, плодов лиственных деревьев и кустарников, шишек хвойных деревьев /7 мин/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ащиеся собирают природный материал, осенние букеты. Еще раз любуются разнообразием осенних красок, ощущают себя частью окружающей природы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едение итогов наблюдений /3 мин/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ало время подвести итоги наших наблюдений. Заслушаем информацию об осенних изменениях в неживой природе (Ответы учащихся 1,2 групп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зменениях в живой природе нам расскажут ребята 3 и 4 групп (Ответы учащихся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ие приметы сложил народ, издавна наблюдая за природой во все времена года? Назовите осенние приметы (Ответы детей)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Чем суше и теплее сентябрь, тем лучше осень, тем позднее наступит зпма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 в сентябре предвещает теплую осень и снежную зиму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енний звездопад предвещает засушливый год.</w:t>
      </w:r>
    </w:p>
    <w:p>
      <w:pPr>
        <w:pStyle w:val="Style15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ром в октябре к неснежной зим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т и подошла к концу наша экскурсия. Сколько образов вы сегодня увидели, характеров, настроений, красок! Вы прекрасные  фантазеры и настоящие любители природы! Если вам понравилась экскурсия – предлагаю дома рассказать о ней взрослым. Попробовать вместе со взрослыми выполнить любую творческую работу, чтобы передать свои чувства, впечатления. Это может быть поделка, аппликация, рисунок, сочинение.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Рыжая осень устроила б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Пышный нарядный цветной карнава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В желтом березы, в пурпурном осины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Алые бусы на ветках рябин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Ели и сосны в наряде зеленом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Ивы серебряны, в золоте клены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Осень ковер расстелила из мх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В нем разноцветные шляпки грибов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Чтобы в садах было ярко и пышно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Груши развесила, яблоки, вишн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Дождик на струнах вам песни сыграет,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76923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76923C"/>
                <w:sz w:val="24"/>
                <w:szCs w:val="24"/>
              </w:rPr>
              <w:t>Осень на бал всех ребят приглашает.</w:t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Helvetica" w:ascii="Helvetica" w:hAnsi="Helvetica"/>
          <w:i/>
          <w:iCs/>
          <w:color w:val="333333"/>
          <w:sz w:val="20"/>
          <w:szCs w:val="20"/>
          <w:shd w:fill="FFFFFF" w:val="clear"/>
        </w:rPr>
        <w:t>Первую экскурсию в природу необходимо провести в сентябре, выбрав солнечный день. Учащиеся еще живут воспоминаниями о прекрасной летней поре и помогут проведению беседы на высоком эмоциональном уровне. В зависимости от того, где планирует провести экскурсию учитель: степной участок, сквер, водоем, пойменный или барачный лес, в ответах учащихся будут называться различные природные объекты. В данном случае - конспект экскурсии, проведенной в Комсомольском парке, расположенном возле школ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3T22:27:00Z</dcterms:created>
  <dc:creator>b</dc:creator>
  <dc:description/>
  <cp:keywords/>
  <dc:language>en-US</dc:language>
  <cp:lastModifiedBy>Olya</cp:lastModifiedBy>
  <dcterms:modified xsi:type="dcterms:W3CDTF">2013-11-02T22:09:00Z</dcterms:modified>
  <cp:revision>6</cp:revision>
  <dc:subject/>
  <dc:title/>
</cp:coreProperties>
</file>