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нтеллектуальная игра «Обо всем на свете» 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курсная программа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br/>
        <w:br/>
        <w:t>цель: развитие кругозора, эрудиции, любознательно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оборудование: карточки сигнальные, жетоны, разрезанные слоги, корзинки, текст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ход мероприятия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Сегодня на нашем конкурсе мы узнаем самого эрудированного ученика. Каждый из вас будет бороться за звание «Эрудит» человека, который имеет самые глубокие познания в разных областях науки. В каждом конкурсе ответ оценивается с помощью жетона. Количество набранных жетонов покажет эрудицию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</w:r>
      <w:r>
        <w:rPr>
          <w:b/>
          <w:sz w:val="28"/>
          <w:szCs w:val="28"/>
          <w:shd w:fill="FFFFFF" w:val="clear"/>
        </w:rPr>
        <w:t>1 конкурс «В мире книг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Кто автор? (. Эрудиты поднимают сигнальную карточку, если ответ .. Оценивается быстрота и правильность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Живая шляпа»- (Н. Носов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Русалка» -(Г. Андерсен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Серая Шейка»-( Д.Мамин-Сибиряк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Попрыгунья стрекоза»-( И.Крылов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 Сказка о рыбаке и рыбке»- (А.Пушкин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Дедушка Мазай и зайцы»( Н.Некрасов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Волшебное слово»- (В Осеев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Каштанка»( А.Чехов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Цветик –семицветик» (В.Катаев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Крокодил Гена и его друзья» (Э.Успенский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Маугли» Киплинг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«Красная Шапочка» (Ш.Перро.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2 конкурс « Самый внимательный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тексте ,который вы сейчас прочитаете ,затаилось восемь птиц. Найдите их названи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(Каждому участнику выдаётся карточка с текстом) 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br/>
        <w:t>Д</w:t>
      </w:r>
      <w:r>
        <w:rPr>
          <w:i/>
          <w:iCs/>
          <w:sz w:val="28"/>
          <w:szCs w:val="28"/>
        </w:rPr>
        <w:t>евочка устроила столовые для птиц. Во двор она вошла, убрала в углу мусор. Оказалось тут удобное, вообще голое место. Кормила здесь крупных птиц колбасой, кашей. Другая столовая – высоко, лучше для мелких птичек, а над ней –ветки дерева. Только надо прибегать к лестнице, иначе четкая подкормка не получится, кормушку не достать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(ответ:ворона,сорока,щегол,сойка,сокол,чека,клёст,чечётк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  <w:t>За правильный ответ, ученик получает жетон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3 конкурс « Музыкальный конкурс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обходимо в слова с пропущенными буквами вставить названия ноты, чтобы получились слов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..коть, во..мерка, ….но во..росли, ..гнал, ..ллар, ..ры, ..па, ..нута, пе..ход, ..ждь, ..мень ш..пка, ..рень, ..нистр, ..м, кана..йк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(Ответы: слякоть, водомерка, домино водоросли, сигнал, доллар, фары, репа, минута, переход, дождь, ремень шляпка, сирень министр, дом, канарейка.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4 конкурс «Догонялки»</w:t>
      </w:r>
      <w:r>
        <w:rPr>
          <w:rStyle w:val="Appleconvertedspace"/>
          <w:b/>
          <w:sz w:val="28"/>
          <w:szCs w:val="28"/>
        </w:rPr>
        <w:t> </w:t>
      </w:r>
      <w:r>
        <w:rPr>
          <w:sz w:val="28"/>
          <w:szCs w:val="28"/>
        </w:rPr>
        <w:br/>
        <w:br/>
        <w:t>В течение 30 секунд необходимо дать как можно больше ответов на вопросы. Если ответ не знаешь, скажи «дальше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- какие волосы у Мальвины? (голубые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сказочная скатерть(самобранк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какая птица подбрасывает яйца в чужие гнёзда?(кукушк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у какого дерева ствол белый?(берёз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сколько козлят у многодетной козы?(7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лучший в мире крокодил? (Ген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пропела лето красное(стрекоз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устройство для прышков с самолета(парашют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куча снега(сугроб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очень любил Карлсн(варенье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школьный стол(парт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главная песня страны(гимн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«красный цветок» из Маугли (огонь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имя её т слова «зола» (Золушк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именно он надел на голову сковороду (рассеянный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приготовил кашу из топора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чей загорелся дом (кошкин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именно она нашла денюшку ( мух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как попала Дюймовочка в страну Эльфов(на ласточке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туда ставят оценки(дневник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их бывает зз(зубы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средство для мытья волос(шампунь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врач для лечения зубов( стомотолог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на этом уроке бегают, прыгаю.(физкультур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именно на ней летает Баба- Яга(метл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он лучший доктор на свете(Айболит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 любитель горшочка с мёдом( Винни-Пух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к бабушке очень спешила(Красная Шапочк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их 12 в году (месяцев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именно их любят дети после учёбы(каникулы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сколько проспала спящая красавица( 10О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-что было написано на домике Пятачка(посторонним В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…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5.Конкурс «Грибной Кузовок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йдем все вместе в лес за грибами. У вас корзинки на дне корзинок слоги. вставьте из слогов названия гриб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МАС-ПОД-ВОЛ-ЛЁ-ОСИ-НУШ-НОК-НО-КА-ВИК-КА-СЫ-ПОД-РО-БЕ-РЁ-ЕЖ-ЗО-ВИК-РЫ-О-ЖИК-ПЁ-ЛИ-НОК-СИЧ-КА. (ответ маслёнок, подосиновик, волнушка, сыроежка, подберёзовик, рыжик, опёнок, лисичк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7. Конкурс «Повара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</w:t>
      </w:r>
      <w:r>
        <w:rPr>
          <w:i/>
          <w:iCs/>
          <w:sz w:val="28"/>
          <w:szCs w:val="28"/>
        </w:rPr>
        <w:t>азовите как можно больше блюд на букву К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8 конкурс «Собери пословицу»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Пословицы и поговорки – а их десятки тысяч –появились они не сразу, не в одно время. Одни появились много веков назад , другие недав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Две половинки одной пословицы соедини их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i/>
          <w:iCs/>
          <w:sz w:val="28"/>
          <w:szCs w:val="28"/>
        </w:rPr>
        <w:t>Встречают по одёжке кто от работы бежит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Скучен день а делом не ленис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Тяжко тому жить провожают по уму.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Языком не торопись, один раз отрежь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Семь раз отмерь коли делать нечего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9 конкурс «Знайка»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веть: кто или что это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Сазан-(рыб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Артишок-(овощ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Хурма- (фрукт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Бычки-(рыб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Виноград- (ягод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Кокос- (орех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Кольраби-(овощ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Сморчок-(гриб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Кумыс- (напиток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Буженина-(мясо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Палтус- (рыб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br/>
        <w:t>арбуз - (ягода)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Сказки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Герой Андерсена, который мог управлять сновидениями при помощи волшебных зонтиков. (Оле-Лукойе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Что означает имя мальчика «Маугли» в сказке Р. Киплинга? (Лягушонок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Кто из сказочных героев побывал на Луне? (Незнайк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Что брал с собой на охоту пёс Шарик из Простоквашино? (Фоторужьё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Как звали предводительницу стаи диких гусей, с которыми путешествовал Нильс? (Акка Кебнекайсе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Литература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Кто из сказочных героев побывал на Луне? (Незнайк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Назовите трёх русских былинных богатырей. (Добрыня Никитич, Илья Муромец, Алёша Попович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Кто первым позвонил К.Чуковскому по сказочному телефону? (Слон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Герой Андерсена, который мог управлять сновидениями при помощи волшебных зонтиков. (Оле-Лукойе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Вспомните, какое заклинание знал Маугли. («Мы с тобой одной крови – ты и я»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Природа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Какую часть растения мы едим у гороха? (Семен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С прилётом каких птиц считают, что пришла весна? (Грачи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У каких растений нет корней, стеблей, листьев, цветов? (Водоросли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Что ест жаба зимой? (Ничего, спит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Почему у водоплавающих птиц перья в воде не намокают? (Они смазаны жир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  <w:shd w:fill="FFFFFF" w:val="clear"/>
        </w:rPr>
        <w:t>Загадки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Растёт зелёный кустик. Дотронешься – укусит. (Крапив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Бьют парнишку по фуражке, чтоб пожил он в деревяшке. (Гвоздь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Накормишь – живёт. Напоишь – умрёт. (Огонь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Когда он нужен, его выбрасывают, когда не нужен – поднимают. (Якорь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Не море, не земля – корабли не плавают, и ходить нельзя. (Болото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</w:rPr>
          <w:t>Математика</w:t>
        </w:r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.</w:t>
        </w:r>
      </w:hyperlink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Назовите отрезок времени в 100 лет. (Век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Сколько пальчиков у 4 мальчиков? (80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Двое играли в шахматы 4 часа. Сколько всего времени играл каждый игрок? (4 часа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Две дочери, две матери, да бабушка с внучкой. Сколько всех? (Трое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Горели 4 свечи, 3 потушили. Сколько осталось? (Три, одна сгорела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000"/>
          <w:szCs w:val="1000"/>
          <w:lang w:val="uk-UA"/>
        </w:rPr>
      </w:pPr>
      <w:r>
        <w:rPr>
          <w:sz w:val="1000"/>
          <w:szCs w:val="1000"/>
          <w:lang w:val="uk-UA"/>
        </w:rPr>
        <w:t>Э</w:t>
      </w:r>
    </w:p>
    <w:p>
      <w:pPr>
        <w:pStyle w:val="Normal"/>
        <w:jc w:val="center"/>
        <w:rPr>
          <w:sz w:val="1000"/>
          <w:szCs w:val="1000"/>
          <w:lang w:val="uk-UA"/>
        </w:rPr>
      </w:pPr>
      <w:r>
        <w:rPr>
          <w:sz w:val="1000"/>
          <w:szCs w:val="1000"/>
          <w:lang w:val="uk-UA"/>
        </w:rPr>
        <w:t>Р</w:t>
      </w:r>
    </w:p>
    <w:p>
      <w:pPr>
        <w:pStyle w:val="Normal"/>
        <w:jc w:val="center"/>
        <w:rPr>
          <w:sz w:val="1000"/>
          <w:szCs w:val="1000"/>
          <w:lang w:val="uk-UA"/>
        </w:rPr>
      </w:pPr>
      <w:r>
        <w:rPr>
          <w:sz w:val="1000"/>
          <w:szCs w:val="1000"/>
          <w:lang w:val="uk-UA"/>
        </w:rPr>
        <w:t>У</w:t>
      </w:r>
    </w:p>
    <w:p>
      <w:pPr>
        <w:pStyle w:val="Normal"/>
        <w:jc w:val="center"/>
        <w:rPr>
          <w:sz w:val="1000"/>
          <w:szCs w:val="1000"/>
          <w:lang w:val="uk-UA"/>
        </w:rPr>
      </w:pPr>
      <w:r>
        <w:rPr>
          <w:sz w:val="1000"/>
          <w:szCs w:val="1000"/>
          <w:lang w:val="uk-UA"/>
        </w:rPr>
        <w:t>Д</w:t>
      </w:r>
    </w:p>
    <w:p>
      <w:pPr>
        <w:pStyle w:val="Normal"/>
        <w:jc w:val="center"/>
        <w:rPr>
          <w:sz w:val="1000"/>
          <w:szCs w:val="1000"/>
          <w:lang w:val="uk-UA"/>
        </w:rPr>
      </w:pPr>
      <w:r>
        <w:rPr>
          <w:sz w:val="1000"/>
          <w:szCs w:val="1000"/>
          <w:lang w:val="uk-UA"/>
        </w:rPr>
        <w:t>И</w:t>
      </w:r>
    </w:p>
    <w:p>
      <w:pPr>
        <w:pStyle w:val="Normal"/>
        <w:rPr>
          <w:sz w:val="160"/>
          <w:szCs w:val="160"/>
          <w:lang w:val="uk-UA"/>
        </w:rPr>
      </w:pPr>
      <w:r>
        <w:rPr>
          <w:sz w:val="160"/>
          <w:szCs w:val="160"/>
          <w:lang w:val="uk-UA"/>
        </w:rPr>
      </w:r>
    </w:p>
    <w:p>
      <w:pPr>
        <w:pStyle w:val="Normal"/>
        <w:rPr>
          <w:b/>
          <w:b/>
          <w:sz w:val="80"/>
          <w:szCs w:val="80"/>
          <w:shd w:fill="FFFFFF" w:val="clear"/>
          <w:lang w:val="uk-UA"/>
        </w:rPr>
      </w:pPr>
      <w:r>
        <w:rPr>
          <w:b/>
          <w:sz w:val="80"/>
          <w:szCs w:val="8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140"/>
          <w:szCs w:val="140"/>
          <w:shd w:fill="FFFFFF" w:val="clear"/>
          <w:lang w:val="uk-UA"/>
        </w:rPr>
      </w:pPr>
      <w:r>
        <w:rPr>
          <w:b/>
          <w:sz w:val="140"/>
          <w:szCs w:val="140"/>
          <w:shd w:fill="FFFFFF" w:val="clear"/>
        </w:rPr>
        <w:t>«В мире</w:t>
      </w:r>
      <w:r>
        <w:rPr>
          <w:b/>
          <w:sz w:val="140"/>
          <w:szCs w:val="140"/>
          <w:shd w:fill="FFFFFF" w:val="clear"/>
          <w:lang w:val="uk-UA"/>
        </w:rPr>
        <w:t xml:space="preserve"> </w:t>
      </w:r>
      <w:r>
        <w:rPr>
          <w:b/>
          <w:sz w:val="140"/>
          <w:szCs w:val="140"/>
          <w:shd w:fill="FFFFFF" w:val="clear"/>
        </w:rPr>
        <w:t>книг»</w:t>
      </w:r>
    </w:p>
    <w:p>
      <w:pPr>
        <w:pStyle w:val="Normal"/>
        <w:jc w:val="center"/>
        <w:rPr>
          <w:b/>
          <w:b/>
          <w:sz w:val="140"/>
          <w:szCs w:val="140"/>
          <w:shd w:fill="FFFFFF" w:val="clear"/>
          <w:lang w:val="uk-UA"/>
        </w:rPr>
      </w:pPr>
      <w:r>
        <w:rPr>
          <w:b/>
          <w:sz w:val="140"/>
          <w:szCs w:val="140"/>
          <w:shd w:fill="FFFFFF" w:val="clear"/>
          <w:lang w:val="uk-UA"/>
        </w:rPr>
      </w:r>
    </w:p>
    <w:p>
      <w:pPr>
        <w:pStyle w:val="Normal"/>
        <w:jc w:val="center"/>
        <w:rPr>
          <w:rStyle w:val="Appleconvertedspace"/>
          <w:sz w:val="130"/>
          <w:szCs w:val="130"/>
          <w:lang w:val="uk-UA"/>
        </w:rPr>
      </w:pPr>
      <w:r>
        <w:rPr>
          <w:b/>
          <w:sz w:val="130"/>
          <w:szCs w:val="130"/>
        </w:rPr>
        <w:t>«Самый</w:t>
      </w:r>
      <w:r>
        <w:rPr>
          <w:b/>
          <w:sz w:val="130"/>
          <w:szCs w:val="130"/>
          <w:lang w:val="uk-UA"/>
        </w:rPr>
        <w:t xml:space="preserve"> </w:t>
      </w:r>
      <w:r>
        <w:rPr>
          <w:b/>
          <w:sz w:val="130"/>
          <w:szCs w:val="130"/>
        </w:rPr>
        <w:t>внимательный»</w:t>
      </w:r>
    </w:p>
    <w:p>
      <w:pPr>
        <w:pStyle w:val="Normal"/>
        <w:jc w:val="center"/>
        <w:rPr>
          <w:rStyle w:val="Appleconvertedspace"/>
          <w:sz w:val="140"/>
          <w:szCs w:val="140"/>
          <w:lang w:val="uk-UA"/>
        </w:rPr>
      </w:pPr>
      <w:r>
        <w:rPr/>
      </w:r>
    </w:p>
    <w:p>
      <w:pPr>
        <w:pStyle w:val="Normal"/>
        <w:jc w:val="center"/>
        <w:rPr>
          <w:rStyle w:val="Appleconvertedspace"/>
          <w:sz w:val="140"/>
          <w:szCs w:val="140"/>
          <w:lang w:val="uk-UA"/>
        </w:rPr>
      </w:pPr>
      <w:r>
        <w:rPr>
          <w:b/>
          <w:sz w:val="140"/>
          <w:szCs w:val="140"/>
        </w:rPr>
        <w:t>«Музыкальный конкурс»</w:t>
      </w:r>
    </w:p>
    <w:p>
      <w:pPr>
        <w:pStyle w:val="Normal"/>
        <w:jc w:val="center"/>
        <w:rPr>
          <w:rStyle w:val="Appleconvertedspace"/>
          <w:sz w:val="140"/>
          <w:szCs w:val="140"/>
          <w:lang w:val="uk-UA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140"/>
          <w:szCs w:val="140"/>
          <w:lang w:val="uk-UA"/>
        </w:rPr>
      </w:pPr>
      <w:r>
        <w:rPr>
          <w:b/>
          <w:sz w:val="140"/>
          <w:szCs w:val="140"/>
        </w:rPr>
        <w:t>«Догонялки»</w:t>
      </w:r>
    </w:p>
    <w:p>
      <w:pPr>
        <w:pStyle w:val="Normal"/>
        <w:jc w:val="center"/>
        <w:rPr>
          <w:rStyle w:val="Appleconvertedspace"/>
          <w:b/>
          <w:b/>
          <w:sz w:val="140"/>
          <w:szCs w:val="140"/>
          <w:lang w:val="uk-UA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sz w:val="140"/>
          <w:szCs w:val="140"/>
          <w:lang w:val="uk-UA"/>
        </w:rPr>
      </w:pPr>
      <w:r>
        <w:rPr>
          <w:b/>
          <w:sz w:val="140"/>
          <w:szCs w:val="140"/>
        </w:rPr>
        <w:t>«Собери</w:t>
      </w:r>
      <w:r>
        <w:rPr>
          <w:b/>
          <w:sz w:val="140"/>
          <w:szCs w:val="140"/>
          <w:lang w:val="uk-UA"/>
        </w:rPr>
        <w:t xml:space="preserve"> </w:t>
      </w:r>
      <w:r>
        <w:rPr>
          <w:b/>
          <w:sz w:val="140"/>
          <w:szCs w:val="140"/>
        </w:rPr>
        <w:t>пословицу»</w:t>
      </w:r>
    </w:p>
    <w:p>
      <w:pPr>
        <w:pStyle w:val="Normal"/>
        <w:jc w:val="center"/>
        <w:rPr>
          <w:rStyle w:val="Appleconvertedspace"/>
          <w:b/>
          <w:b/>
          <w:sz w:val="140"/>
          <w:szCs w:val="140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140"/>
          <w:szCs w:val="140"/>
        </w:rPr>
        <w:t xml:space="preserve"> </w:t>
      </w:r>
      <w:r>
        <w:rPr>
          <w:b/>
          <w:sz w:val="140"/>
          <w:szCs w:val="140"/>
        </w:rPr>
        <w:t>«Знайка»</w:t>
      </w:r>
      <w:r>
        <w:rPr>
          <w:rStyle w:val="Appleconvertedspace"/>
          <w:b/>
          <w:sz w:val="120"/>
          <w:szCs w:val="120"/>
        </w:rPr>
        <w:t> </w:t>
      </w:r>
      <w:r>
        <w:rPr>
          <w:b/>
          <w:sz w:val="120"/>
          <w:szCs w:val="120"/>
        </w:rPr>
        <w:b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load/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7:09:00Z</dcterms:created>
  <dc:creator>Пользователь</dc:creator>
  <dc:description/>
  <cp:keywords/>
  <dc:language>en-US</dc:language>
  <cp:lastModifiedBy>Валентин Лазоренко</cp:lastModifiedBy>
  <dcterms:modified xsi:type="dcterms:W3CDTF">2016-09-10T17:09:00Z</dcterms:modified>
  <cp:revision>2</cp:revision>
  <dc:subject/>
  <dc:title/>
</cp:coreProperties>
</file>